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56"/>
          <w:szCs w:val="56"/>
        </w:rPr>
      </w:pP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にほん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日本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の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家庭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を</w:t>
      </w:r>
      <w:r/>
      <w:r>
        <w:ruby>
          <w:rubyPr>
            <w:rubyAlign w:val="distributeSpace"/>
            <w:hps w:val="40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40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してみませんか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72"/>
          <w:szCs w:val="72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  <w:r>
        <w:rPr>
          <w:rFonts w:eastAsia="HG創英角ｺﾞｼｯｸUB" w:ascii="HG創英角ｺﾞｼｯｸUB" w:hAnsi="HG創英角ｺﾞｼｯｸUB"/>
          <w:i/>
          <w:iCs/>
          <w:sz w:val="72"/>
          <w:szCs w:val="72"/>
          <w:bdr w:val="single" w:sz="4" w:space="0" w:color="000000"/>
        </w:rPr>
        <w:t>One-day Daytime Homestay</w:t>
      </w: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オリエンテーション】１１月２１日（土）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～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ind w:firstLine="5341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センター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がいこく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            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び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１１月２１日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そう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っ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決定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2"/>
          <w:szCs w:val="32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んか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り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 xml:space="preserve">　　　　　              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めきり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締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１１月１１日（水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</w:t>
      </w:r>
      <w:r>
        <w:rPr>
          <w:rFonts w:eastAsia="HG創英角ｺﾞｼｯｸUB" w:ascii="HG創英角ｺﾞｼｯｸUB" w:hAnsi="HG創英角ｺﾞｼｯｸUB"/>
          <w:b/>
          <w:bCs/>
          <w:sz w:val="32"/>
          <w:szCs w:val="32"/>
        </w:rPr>
        <w:t>Fax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か、Ｅメール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へ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bdr w:val="single" w:sz="4" w:space="0" w:color="000000"/>
              </w:rPr>
              <w:t>申込先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え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ざい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法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ぎょう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事業課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るた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猿田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　　　 〒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zh-TW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  <w:lang w:eastAsia="zh-TW"/>
        </w:rPr>
        <w:t>: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  <w:lang w:eastAsia="zh-TW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2060</wp:posOffset>
                </wp:positionH>
                <wp:positionV relativeFrom="paragraph">
                  <wp:posOffset>635</wp:posOffset>
                </wp:positionV>
                <wp:extent cx="7658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197.8pt;margin-top:0pt;width:602.95pt;height:17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08710" cy="466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6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0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0"/>
        <w:gridCol w:w="540"/>
        <w:gridCol w:w="1680"/>
        <w:gridCol w:w="935"/>
        <w:gridCol w:w="805"/>
        <w:gridCol w:w="360"/>
        <w:gridCol w:w="2160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よみが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苦手なペットの有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1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ind w:left="846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と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んな</w:t>
            </w:r>
          </w:p>
        </w:tc>
      </w:tr>
      <w:tr>
        <w:trPr>
          <w:trHeight w:val="7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携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アドレ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きなこと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じ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人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でやってみたいこと、ホストファミリーと一緒にやってみた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ベ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5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5:00Z</dcterms:created>
  <dc:creator>川崎市国際交流協会</dc:creator>
  <dc:description/>
  <cp:keywords/>
  <dc:language>en-US</dc:language>
  <cp:lastModifiedBy>kokusai-15</cp:lastModifiedBy>
  <cp:lastPrinted>2015-01-28T17:17:00Z</cp:lastPrinted>
  <dcterms:modified xsi:type="dcterms:W3CDTF">2015-10-14T02:27:00Z</dcterms:modified>
  <cp:revision>7</cp:revision>
  <dc:subject/>
  <dc:title>～Home Visit～</dc:title>
</cp:coreProperties>
</file>